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4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中大临床医学专业</w:t>
      </w:r>
      <w:r>
        <w:rPr>
          <w:b/>
          <w:bCs/>
          <w:color w:val="000000"/>
          <w:sz w:val="44"/>
          <w:szCs w:val="44"/>
        </w:rPr>
        <w:t>2008</w:t>
      </w:r>
      <w:r>
        <w:rPr>
          <w:b/>
          <w:bCs/>
          <w:color w:val="000000"/>
          <w:sz w:val="44"/>
          <w:szCs w:val="44"/>
        </w:rPr>
        <w:t>年级外科儿科实习安排</w:t>
      </w:r>
    </w:p>
    <w:p>
      <w:pPr>
        <w:pStyle w:val="Normal"/>
        <w:ind w:firstLine="5567"/>
        <w:rPr/>
      </w:pPr>
      <w:r>
        <w:rPr>
          <w:b/>
          <w:bCs/>
          <w:color w:val="000000"/>
          <w:sz w:val="32"/>
        </w:rPr>
        <w:t>（第</w:t>
      </w:r>
      <w:r>
        <w:rPr>
          <w:b/>
          <w:bCs/>
          <w:color w:val="000000"/>
          <w:sz w:val="32"/>
        </w:rPr>
        <w:t>1</w:t>
      </w:r>
      <w:r>
        <w:rPr/>
        <w:t>批）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73785" cy="687070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3880" cy="687240"/>
                                <a:chOff x="0" y="0"/>
                                <a:chExt cx="1073880" cy="68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3880" cy="343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3880" cy="68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400" y="9000"/>
                                  <a:ext cx="22464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720" y="52560"/>
                                  <a:ext cx="22464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241920"/>
                                  <a:ext cx="20772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720" y="353520"/>
                                  <a:ext cx="22464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369000"/>
                                  <a:ext cx="22464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800" y="482760"/>
                                  <a:ext cx="213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4pt;margin-top:-0.5pt;width:84.5pt;height:54.05pt" coordorigin="-108,-10" coordsize="1690,1081">
                      <v:line id="shape_0" from="-108,-10" to="1582,53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1582,107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1;top:4;width:353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73;width:353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8;top:371;width:326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2;top:547;width:353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;top:571;width:353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5;top:750;width:335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肝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外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胃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外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血甲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泌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外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脑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成人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心儿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新生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儿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IC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丁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珺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学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笑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丁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珺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学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笑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丁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珺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学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笑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丁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珺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学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笑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笑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丁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珺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学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笑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丁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珺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学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学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笑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丁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珺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许珺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学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笑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丁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笑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丁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珺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学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笑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丁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珺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学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笑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学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丁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珺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笑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珺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学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丁维</w:t>
            </w:r>
          </w:p>
        </w:tc>
      </w:tr>
    </w:tbl>
    <w:p>
      <w:pPr>
        <w:pStyle w:val="Normal"/>
        <w:ind w:firstLine="105"/>
        <w:rPr/>
      </w:pPr>
      <w:r>
        <w:rPr>
          <w:b/>
          <w:bCs/>
          <w:color w:val="000000"/>
          <w:szCs w:val="21"/>
        </w:rPr>
        <w:t>组长：兰楠。每次转科时间：上完周四班离开旧科室（值班的要值完班才离开），周五上午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点必须到达新科室</w:t>
      </w:r>
    </w:p>
    <w:sectPr>
      <w:type w:val="nextPage"/>
      <w:pgSz w:orient="landscape" w:w="16838" w:h="11906"/>
      <w:pgMar w:left="1440" w:right="1440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4:00Z</dcterms:created>
  <dc:creator>22</dc:creator>
  <dc:description/>
  <cp:keywords/>
  <dc:language>en-US</dc:language>
  <cp:lastModifiedBy>netuser</cp:lastModifiedBy>
  <cp:lastPrinted>2012-05-08T09:17:00Z</cp:lastPrinted>
  <dcterms:modified xsi:type="dcterms:W3CDTF">2012-05-08T03:08:00Z</dcterms:modified>
  <cp:revision>9</cp:revision>
  <dc:subject/>
  <dc:title>中山大学临床医学专业2003年级外科儿科专业实习安排（第二批）</dc:title>
</cp:coreProperties>
</file>